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одаток                                                                                             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до розпорядження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Савранського селищного голови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від 07.06.2021 року № 70/А-2021 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ходів</w:t>
      </w:r>
    </w:p>
    <w:p>
      <w:pPr>
        <w:pStyle w:val="Style12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з підготовки та відзначення на території Савранської селищної ради 25-ї річниці Конституції України  </w:t>
      </w:r>
    </w:p>
    <w:p>
      <w:pPr>
        <w:pStyle w:val="Style12"/>
        <w:ind w:left="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ізувати та прове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чисту церемонію покладання квітів до пам’ятника Т.Г.Шевченка </w:t>
      </w:r>
    </w:p>
    <w:tbl>
      <w:tblPr>
        <w:tblW w:w="5000" w:type="pct"/>
        <w:jc w:val="left"/>
        <w:tblInd w:w="-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80"/>
        <w:gridCol w:w="5258"/>
      </w:tblGrid>
      <w:tr>
        <w:trPr/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червня 2021 ро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год</w:t>
            </w:r>
          </w:p>
        </w:tc>
        <w:tc>
          <w:tcPr>
            <w:tcW w:w="5258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ранська селищна рада,  громадські об’єднання, заклади, установи, організації, що розташовані на території Савранської селищної рад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 закладах освіти Савранської селищної територіальної громади інформаційні, освітні, виховні заходи, спрямовані на роз’яснення значення норм Конституції України в утвердженні правової держави, на формування правової культури, виховання громадянської свідомості та поваги до Основного Закону України, поширення знань про історію конституціоналізму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бібліотеках закладів освіти тематичні книжкові виставки, презентації літератури, оформити тематичні стенди, присвячені питанням з формування правової держави, правової культури, виховання громадянської свідомості та поваги до Основного Закону Україн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 бібліотеках КЗ «Центр культури, дозвілля і туризму» Савранської селищної ради тематичну книжкову виставку «З Основним законом по життю»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 Савранському історико-краєзнавчому музеї виставку, що ілюструє історію національного законотворення в Україні.  </w:t>
      </w:r>
    </w:p>
    <w:tbl>
      <w:tblPr>
        <w:tblW w:w="5000" w:type="pct"/>
        <w:jc w:val="left"/>
        <w:tblInd w:w="-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78"/>
        <w:gridCol w:w="5160"/>
      </w:tblGrid>
      <w:tr>
        <w:trPr/>
        <w:tc>
          <w:tcPr>
            <w:tcW w:w="4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ь 2021 року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, молоді та спорту,  КЗ «Центр культури, дозвілля і туризму» Савранської селищної ради, Савранський історико-краєзнавчий музей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безпечити 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исвітлення на офіційному веб-сайті Савранської селищної ради інформацію про заходи з нагоди 25-ї річниці Конституції України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встановлення у населених пунктах Савранської селищної територіальної громади Державного Прапора України на вулицях і площах, адміністративних будинках і спорудах органів місцевого самоврядування, державних підприємств, установ та організаці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ня заходів щодо благоустрою та впорядкування пам`ятників та пам`ятних знаків видатним діячам українського державотворенн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9"/>
        <w:gridCol w:w="4869"/>
      </w:tblGrid>
      <w:tr>
        <w:trPr/>
        <w:tc>
          <w:tcPr>
            <w:tcW w:w="4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червня 2021 року</w:t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по комунікаціям з громадськістю та інформаційному забезпеченню діяльності ради, старости сіл, працівники з благоустрою</w:t>
            </w:r>
          </w:p>
        </w:tc>
      </w:tr>
    </w:tbl>
    <w:p>
      <w:pPr>
        <w:pStyle w:val="Style12"/>
        <w:ind w:left="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2"/>
        <w:ind w:left="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left="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 </w:t>
      </w:r>
    </w:p>
    <w:p>
      <w:pPr>
        <w:pStyle w:val="Style12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Савранської селищної ради</w:t>
        <w:tab/>
        <w:tab/>
        <w:t xml:space="preserve">       Світлана ГЕРАСИМІШИНА </w:t>
      </w:r>
    </w:p>
    <w:p>
      <w:pPr>
        <w:pStyle w:val="Style12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 w:before="0" w:after="120"/>
      <w:jc w:val="center"/>
      <w:outlineLvl w:val="1"/>
    </w:pPr>
    <w:rPr>
      <w:rFonts w:ascii="Tahoma" w:hAnsi="Tahoma" w:cs="Tahoma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49:00Z</dcterms:created>
  <dc:creator>тест</dc:creator>
  <dc:description/>
  <cp:keywords/>
  <dc:language>en-US</dc:language>
  <cp:lastModifiedBy>User1</cp:lastModifiedBy>
  <cp:lastPrinted>2021-06-09T08:29:00Z</cp:lastPrinted>
  <dcterms:modified xsi:type="dcterms:W3CDTF">2021-06-14T07:42:00Z</dcterms:modified>
  <cp:revision>68</cp:revision>
  <dc:subject/>
  <dc:title/>
</cp:coreProperties>
</file>